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dance Sheet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ttee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hai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Vice Chai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easure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ssist. Treasure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ssist. Secretary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ebsite Chai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ctivity Chair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istory &amp; Archives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Public Relations (PR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ospitality &amp; Institutes (H&amp;I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elpline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RD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DA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s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rgen: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edom through Unity: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eater Newark: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eater Plainfield: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dson: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er City: </w:t>
      </w:r>
      <w:bookmarkStart w:id="0" w:name="_Hlk42711791"/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Northwest: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ginal: 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ssaic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lk City: </w:t>
        <w:tab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Suburban Essex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cagona.org/Logos/NALogo1.gi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53:00Z</dcterms:created>
  <dc:creator>CBM</dc:creator>
  <dc:description/>
  <cp:keywords/>
  <dc:language>en-US</dc:language>
  <cp:lastModifiedBy>Courtney Parker</cp:lastModifiedBy>
  <cp:lastPrinted>2024-02-04T12:58:00Z</cp:lastPrinted>
  <dcterms:modified xsi:type="dcterms:W3CDTF">2024-02-04T23:07:00Z</dcterms:modified>
  <cp:revision>4</cp:revision>
  <dc:subject/>
  <dc:title/>
</cp:coreProperties>
</file>